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nyWeb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 xml:space="preserve">PLAN </w:t>
      </w:r>
    </w:p>
    <w:p>
      <w:pPr>
        <w:pStyle w:val="Normalny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DYDAKTYCZNO - WYCHOWAWCZO - OPIEKUŃCZY</w:t>
      </w:r>
    </w:p>
    <w:p>
      <w:pPr>
        <w:pStyle w:val="Normalny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 xml:space="preserve">ZESPOŁU SZKOLNO-PRZEDSZKOLNEGO W NIECHORZU </w:t>
      </w:r>
    </w:p>
    <w:p>
      <w:pPr>
        <w:pStyle w:val="Normalny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24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8"/>
          <w:szCs w:val="48"/>
        </w:rPr>
        <w:t>ROK SZKOLNY 2008/2009</w:t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wrzesień 2008 - </w:t>
      </w:r>
      <w:r>
        <w:br w:type="page"/>
      </w:r>
    </w:p>
    <w:p>
      <w:pPr>
        <w:pStyle w:val="NormalnyWeb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247650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iorytety Ministra Edukacji Narodowej:</w:t>
      </w:r>
    </w:p>
    <w:p>
      <w:pPr>
        <w:pStyle w:val="NormalnyWeb"/>
        <w:ind w:left="1004" w:hanging="284"/>
        <w:jc w:val="both"/>
        <w:rPr/>
      </w:pPr>
      <w:r>
        <w:rPr>
          <w:rFonts w:cs="Arial" w:ascii="Arial" w:hAnsi="Arial"/>
        </w:rPr>
        <w:t>1. Skuteczność realizacji podstaw programowych w zakresie zagadnień związanych z nauczaniem i wychowaniem w kontekście praw człowieka.</w:t>
      </w:r>
    </w:p>
    <w:p>
      <w:pPr>
        <w:pStyle w:val="NormalnyWeb"/>
        <w:ind w:left="1004" w:hanging="284"/>
        <w:jc w:val="both"/>
        <w:rPr/>
      </w:pPr>
      <w:r>
        <w:rPr>
          <w:rFonts w:cs="Arial" w:ascii="Arial" w:hAnsi="Arial"/>
        </w:rPr>
        <w:t>2. Powszechność i dostępność wychowania przedszkolnego z uwzględnieniem powoływania i funkcjonowania innych (publicznych i niepublicznych) form wychowania przedszkolnego.</w:t>
      </w:r>
    </w:p>
    <w:p>
      <w:pPr>
        <w:pStyle w:val="NormalnyWeb"/>
        <w:ind w:left="100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Stan opieki świetlicowej w szkołach w kontekście wprowadzonego obniżenia wieku obowiązku szkolnego.</w:t>
      </w:r>
    </w:p>
    <w:p>
      <w:pPr>
        <w:pStyle w:val="Normalny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iorytety Zachodniopomorskiego Kuratora Oświaty:</w:t>
      </w:r>
    </w:p>
    <w:p>
      <w:pPr>
        <w:pStyle w:val="NormalnyWeb"/>
        <w:ind w:left="1080" w:hanging="360"/>
        <w:jc w:val="both"/>
        <w:rPr/>
      </w:pPr>
      <w:r>
        <w:rPr>
          <w:rFonts w:cs="Arial" w:ascii="Arial" w:hAnsi="Arial"/>
        </w:rPr>
        <w:t>1. Nadzór dyrektora szkoły nad realizacją podstaw programowych i włączenia przez nauczycieli standardów wymagań egzaminacyjnych w proces dydaktyczny ze szczególnym uwzględnieniem nadzoru dyrektora nad realizacją podstawy programowej języka obcego w szkole podstawowej i gimnazjum.</w:t>
      </w:r>
    </w:p>
    <w:p>
      <w:pPr>
        <w:pStyle w:val="NormalnyWeb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2. Efektywne wykorzystanie przez radę pedagogiczną szkoły wyników sprawdzianu i egzaminów zewnętrznych w celu podnoszenia jakości podejmowanych działań dydaktycznych.</w:t>
      </w:r>
    </w:p>
    <w:p>
      <w:pPr>
        <w:pStyle w:val="NormalnyWeb"/>
        <w:ind w:left="107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3. Działania szkoły zapobiegające występowaniu u uczniów negatywnych skutków emigracji zarobkowej rodziców.</w:t>
      </w:r>
      <w:r>
        <w:br w:type="page"/>
      </w:r>
    </w:p>
    <w:p>
      <w:pPr>
        <w:pStyle w:val="NormalnyWeb"/>
        <w:ind w:left="5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540" w:hanging="10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-10160</wp:posOffset>
            </wp:positionV>
            <wp:extent cx="1466850" cy="147637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2" name="szybka-nau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zybka-nauk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ind w:left="5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ind w:left="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Wnioski z realizacji zadań nadzoru dyrektora w roku szkolnym 2007/2008.</w:t>
      </w:r>
    </w:p>
    <w:p>
      <w:pPr>
        <w:pStyle w:val="NormalnyWeb"/>
        <w:spacing w:before="120" w:after="1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konanie analizy programu nauczania z języka niemieckiego, języka angielskiego, matematyki i języka polskiego pod kątem zgodności z podstawą programową i standardami wymagań egzaminacyjnych.</w:t>
      </w:r>
    </w:p>
    <w:p>
      <w:pPr>
        <w:pStyle w:val="NormalnyWeb"/>
        <w:numPr>
          <w:ilvl w:val="0"/>
          <w:numId w:val="1"/>
        </w:numPr>
        <w:spacing w:before="240" w:after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zmocnienie działalności wychowawczej szkoły ze szczególnym uwzględnieniem roli wychowawcy.</w:t>
      </w:r>
    </w:p>
    <w:p>
      <w:pPr>
        <w:pStyle w:val="NormalnyWeb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pomaganie rozwoju nauczycieli – podnoszenie efektywności WDN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770"/>
      </w:tblGrid>
      <w:tr>
        <w:trPr>
          <w:tblHeader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szar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nia do realizacji</w:t>
            </w:r>
          </w:p>
        </w:tc>
      </w:tr>
      <w:tr>
        <w:trPr>
          <w:trHeight w:val="811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niki nauczania i kształceni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Systematyczne i rzetelne diagnozowanie i ocenianie poziomu wiedzy i umiejętności uczniów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omowanie osiągnięć uczniów i wychowanków szkoły.</w:t>
            </w:r>
          </w:p>
        </w:tc>
      </w:tr>
      <w:tr>
        <w:trPr>
          <w:trHeight w:val="105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zyskanie przez uczniów klasy VI średniej liczby punktów, porównywalnej ze średnią liczbą punktów uzyskanych przez uczniów innych szkół w gminie, powiecie województwie.</w:t>
            </w:r>
          </w:p>
        </w:tc>
      </w:tr>
      <w:tr>
        <w:trPr>
          <w:trHeight w:val="89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zeprowadzenie diagnozy wstępnej pod kątem możliwości udziału uczniów w kołach przedmiotowych i kołach zainteresowań.</w:t>
            </w:r>
          </w:p>
        </w:tc>
      </w:tr>
      <w:tr>
        <w:trPr>
          <w:trHeight w:val="89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Opracowanie analizy porównawczej wyników badań kompetencji w roku bieżącym z wynikami badań w poprzednich latach</w:t>
            </w:r>
          </w:p>
        </w:tc>
      </w:tr>
      <w:tr>
        <w:trPr>
          <w:trHeight w:val="87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Udział uczniów w konkursach i uzyskanie przez nich wyników na miarę ich możliwości.</w:t>
            </w:r>
          </w:p>
        </w:tc>
      </w:tr>
      <w:tr>
        <w:trPr>
          <w:trHeight w:val="39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 nauczania i uczenia się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racowanie Szkolnego Zestawu Podręczników Szkolnych na rok szkolny 2008/2009.</w:t>
            </w:r>
          </w:p>
        </w:tc>
      </w:tr>
      <w:tr>
        <w:trPr>
          <w:trHeight w:val="49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racowanie Szkolnego Zestawu Programów Nauczania.</w:t>
            </w:r>
          </w:p>
        </w:tc>
      </w:tr>
      <w:tr>
        <w:trPr>
          <w:trHeight w:val="7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Dokonanie analizy i weryfikacji rozkładów nauczania pod kątem umiejętności, które słabo opanowali absolwenci.</w:t>
            </w:r>
          </w:p>
        </w:tc>
      </w:tr>
      <w:tr>
        <w:trPr>
          <w:trHeight w:val="9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Dokonanie analizy i weryfikacji przedmiotowych systemów oceniania uczniów (dostosowanie do potrzeb i możliwości uczniów, klasy).</w:t>
            </w:r>
          </w:p>
        </w:tc>
      </w:tr>
      <w:tr>
        <w:trPr>
          <w:trHeight w:val="81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Upowszechnianie stosowania przez nauczycieli nowoczesnych technik i metod nauczania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ealizacja podstaw programowych w zakresie nauczania i wychowania w kontekście praw człowieka.</w:t>
            </w:r>
          </w:p>
        </w:tc>
      </w:tr>
      <w:tr>
        <w:trPr>
          <w:trHeight w:val="86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w pokonywaniu trudnoś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organizowanie zajęć pozalekcyjnych dla uczniów o specjalnych potrzebach edukacyjnych (klasy I – III).</w:t>
            </w:r>
          </w:p>
        </w:tc>
      </w:tr>
      <w:tr>
        <w:trPr>
          <w:trHeight w:val="8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ostosowanie wymagań edukacyjnych do możliwości uczniów mających trudności w przyswajaniu wiedzy i umiejętności.</w:t>
            </w:r>
          </w:p>
        </w:tc>
      </w:tr>
      <w:tr>
        <w:trPr>
          <w:trHeight w:val="87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 Zorganizowanie nauczania indywidualnego dla uczniów z orzeczeniem PPP.</w:t>
            </w:r>
          </w:p>
        </w:tc>
      </w:tr>
      <w:tr>
        <w:trPr>
          <w:trHeight w:val="3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spółpraca z Urzędem Gminy w zakresie przyznawania uczniom stypendium socjalnego oraz z GOPS w zakresie finansowania posiłków oraz wycieczek szkolnych.</w:t>
            </w:r>
          </w:p>
        </w:tc>
      </w:tr>
      <w:tr>
        <w:trPr>
          <w:trHeight w:val="80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zeprowadzenie diagnozy wstępnej potrzeb edukacyjnych uczniów klasy I.</w:t>
            </w:r>
          </w:p>
        </w:tc>
      </w:tr>
      <w:tr>
        <w:trPr>
          <w:trHeight w:val="88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jako miejsce nauk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Zapewnienie uczniom odpowiedniej opieki i poczucia bezpieczeństwa podczas zajęć, przerw, wycieczek.</w:t>
            </w:r>
          </w:p>
        </w:tc>
      </w:tr>
      <w:tr>
        <w:trPr>
          <w:trHeight w:val="8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Wykorzystanie wniosków z wyników badań osiągnięć edukacyjnych uczniów do doskonalenia pracy dydaktycznej.</w:t>
            </w:r>
          </w:p>
        </w:tc>
      </w:tr>
      <w:tr>
        <w:trPr>
          <w:trHeight w:val="8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 wychowawcza i profilaktyczna. Efekty pracy wychowawczej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ealizacja Szkolnego  Programu Wychowawczego i Profilaktycznego.</w:t>
            </w:r>
          </w:p>
        </w:tc>
      </w:tr>
      <w:tr>
        <w:trPr>
          <w:trHeight w:val="88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dejmowanie skutecznych działań likwidujących agresję, przemoc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 Rozpoznawanie i analiza problemów wychowawczych uczniów, udzielanie uczniom pomocy psychologiczno – pedagogicznej.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Konsekwentne realizowanie przestrzegania przez uczniów obowiązków szkolnych, statutu, regulaminów wewnętrznych.</w:t>
            </w:r>
          </w:p>
        </w:tc>
      </w:tr>
      <w:tr>
        <w:trPr>
          <w:trHeight w:val="481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Tworzenie warunków do samorządnego działania uczniów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Analizowanie i ocenianie efektów pracy wychowawczej i profilaktycznej.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Wyciąganie stosownych wniosków do dalszej pracy w celu poprawy efektywności działań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Udział uczniów w programach propagujących zdrowie, bezpieczeństwo, pomoc ludziom potrzebującym, innych o pozytywnych walorach wychowawczych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sekwentne egzekwowanie przestrzegania przez uczniów Konwencji Praw Człowieka.</w:t>
            </w:r>
          </w:p>
        </w:tc>
      </w:tr>
      <w:tr>
        <w:trPr>
          <w:trHeight w:val="2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Przestrzeganie przez wszystkich pracowników szkoły praw dziecka i praw ucznia oraz ich rozpowszechnianie.</w:t>
            </w:r>
          </w:p>
        </w:tc>
      </w:tr>
      <w:tr>
        <w:trPr>
          <w:trHeight w:val="703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a dom.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owołanie Rady Rodziców Zespołu Szkolno – Przedszkolnego w Niechorzu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Aktywna współpraca wychowawców kas z Radami Klasowymi oraz dyrektora z Radą Rodziców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Uspołecznienie planowania pracy szkoły poprzez aktywny udział rodziców w tworzeniu planów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. Współdziałanie z rodzicami w celu realizacji planów wychowawczych i profilaktycznych.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Współorganizowanie szkolnych uroczystości i imprez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Współorganizowanie wycieczek klasowych i szkolnych.</w:t>
            </w:r>
          </w:p>
        </w:tc>
      </w:tr>
      <w:tr>
        <w:trPr>
          <w:trHeight w:val="117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dejmowanie działań zapobiegających występowaniu u uczniów negatywnych skutków emigracji zarobkowej ich rodziców.</w:t>
            </w:r>
          </w:p>
        </w:tc>
      </w:tr>
      <w:tr>
        <w:trPr>
          <w:trHeight w:val="45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jako miejsce pracy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Opracowanie planu doskonalenia nauczycieli.</w:t>
            </w:r>
          </w:p>
        </w:tc>
      </w:tr>
      <w:tr>
        <w:trPr>
          <w:trHeight w:val="5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Opracowanie indywidualnych planów rozwoju zawodowego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Tworzenie nauczycielom równych szans rozwoju zawodowego.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nalizowanie działań podejmowanych w celu rozwoju zawodowego nauczycieli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Systematyczne doposażenie klasopracowni, biblioteki, świetlicy szkolnej w pomoce dydaktyczne i inne niezbędne materiały, służące zwiększeniu atrakcyjności nauki.</w:t>
            </w:r>
          </w:p>
        </w:tc>
      </w:tr>
      <w:tr>
        <w:trPr>
          <w:trHeight w:val="80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Rozpoznawanie potencjalnych zagrożeń i podejmowanie działań zapewniających bezpieczeństwo i higienę pracy.</w:t>
            </w:r>
          </w:p>
        </w:tc>
      </w:tr>
      <w:tr>
        <w:trPr>
          <w:trHeight w:val="7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rzeprowadzenie badań profilaktycznych, szkoleń w zakresie bezpieczeństwa i higieny pracy.</w:t>
            </w:r>
          </w:p>
        </w:tc>
      </w:tr>
      <w:tr>
        <w:trPr>
          <w:trHeight w:val="375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zkoła a społeczność lokaln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Współpraca z zakładami pracy, OSP, Kościołem, samorządem lokalnym w zakresie współorganizacji imprez i uroczystości szkolnych, wycieczek, itp.</w:t>
            </w:r>
          </w:p>
        </w:tc>
      </w:tr>
      <w:tr>
        <w:trPr>
          <w:trHeight w:val="52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zyskiwanie sponsorów.</w:t>
            </w:r>
          </w:p>
        </w:tc>
      </w:tr>
      <w:tr>
        <w:trPr>
          <w:trHeight w:val="345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Zapraszanie przedstawicieli środowiska lokalnego na uroczystości szkolne.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Współpraca ze szkołami na terenie gminy Rewal (konkursy, zawody sportowe, uroczystości, imprezy).</w:t>
            </w:r>
          </w:p>
        </w:tc>
      </w:tr>
      <w:tr>
        <w:trPr>
          <w:trHeight w:val="45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cj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Prezentacja swoich osiągnięć na szkolnej stronie WWW, w prasie lokalnej, w czasie spotkań z rodzicami.</w:t>
            </w:r>
          </w:p>
        </w:tc>
      </w:tr>
      <w:tr>
        <w:trPr>
          <w:trHeight w:val="5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ozyskiwanie sojuszników wspierających działalność szkoły.</w:t>
            </w:r>
          </w:p>
        </w:tc>
      </w:tr>
      <w:tr>
        <w:trPr>
          <w:trHeight w:val="36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owadzenie analizy i modyfikowanie działań promocyjnych.</w:t>
            </w:r>
          </w:p>
        </w:tc>
      </w:tr>
      <w:tr>
        <w:trPr>
          <w:trHeight w:val="51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Organizacja imprez i uroczystości szkolnych z udziałem gości.</w:t>
            </w:r>
          </w:p>
        </w:tc>
      </w:tr>
      <w:tr>
        <w:trPr>
          <w:trHeight w:val="597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zacja i zarządzani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Ustalenie zadań i zakresu obowiązków dla nauczycieli.</w:t>
            </w:r>
          </w:p>
        </w:tc>
      </w:tr>
      <w:tr>
        <w:trPr>
          <w:trHeight w:val="769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 Racjonalne organizowanie zastępstw za nieobecnych nauczycieli.</w:t>
            </w:r>
          </w:p>
        </w:tc>
      </w:tr>
      <w:tr>
        <w:trPr>
          <w:trHeight w:val="5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 Dokonywanie bieżącej i okresowej oceny pracy placówek.</w:t>
            </w:r>
          </w:p>
        </w:tc>
      </w:tr>
      <w:tr>
        <w:trPr>
          <w:trHeight w:val="5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. Prowadzenie kontroli realizacji obowiązku szkolnego, w razie potrzeby egzekwowanie tego obowiązku.</w:t>
            </w:r>
          </w:p>
        </w:tc>
      </w:tr>
      <w:tr>
        <w:trPr>
          <w:trHeight w:val="54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 Zapewnienie wszystkim uczniom równych szans uczestniczenia w zajęciach pozalekcyjnych.</w:t>
            </w:r>
          </w:p>
        </w:tc>
      </w:tr>
      <w:tr>
        <w:trPr>
          <w:trHeight w:val="793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Prowadzenie hospitacji, w szczególności dla nauczycieli odbywających staż na wyższy stopień awansu zawodowego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wnątrzszkolny system zapewniania jakości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Diagnozowanie osiągnięć edukacyjnych uczniów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Analizowanie wyników badań kompetencji i sprawdzianu w klasie VI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3. Badanie skuteczności metod kształcenia i wychowania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4. Badanie i analizowanie potrzeb i oczekiwań nauczycieli, uczniów i rodziców dzieci uczęszczających do szkoły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. Wprowadzanie innowacji pedagogicznych, opracowanie i realizacja programów autorskich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6.Realizacja programów ścieżek edukacyjnych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7. Organizowanie zajęć i lekcji otwartych dla nauczycieli i rodziców.</w:t>
            </w:r>
          </w:p>
        </w:tc>
      </w:tr>
      <w:tr>
        <w:trPr>
          <w:trHeight w:val="367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8. Realizacja programów i planów zajęć pozalekcyjnych umożliwiających dziecku potencjalny rozwój intelektualny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9. Przeprowadzenie ewaluacji realizowanych programów i osiągnięć uczniów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0. Dokonanie ewaluacji działań placówek w celu uzyskania informacji służącej planowaniu dalszego rozwoju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a opiekuńcz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1. Objęcie różnymi dostępnymi formami opieki dzieci potrzebujące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2. Współpraca z Urzędem Gminy, instytucjami i osobami świadczącymi pomoc socjalną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Badanie potrzeb dzieci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Zapewnienie opieki świetlicowej dzieciom 6 – letnim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Współpraca z OZ w ramach profilaktyki zdrowotnej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Organizacja wolnego czasu ucznia poprzez koła zainteresowań, koła artystyczne i zajęcia sportowe.</w:t>
            </w:r>
          </w:p>
        </w:tc>
      </w:tr>
      <w:tr>
        <w:trPr>
          <w:trHeight w:val="528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Organizacja wycieczek i wyjazdów klasowych oraz szkolnych.</w:t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ny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ALENDARZ NA ROK SZKOLNY 2008/2009</w:t>
      </w:r>
    </w:p>
    <w:p>
      <w:pPr>
        <w:pStyle w:val="NormalnyWeb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nyWeb"/>
        <w:rPr/>
      </w:pPr>
      <w:r>
        <w:rPr>
          <w:rFonts w:cs="Arial" w:ascii="Arial" w:hAnsi="Arial"/>
        </w:rPr>
        <w:t>Rozpoczęcie rocznych zajęć dydaktyczno – wychowawczych</w:t>
        <w:tab/>
      </w:r>
      <w:r>
        <w:rPr>
          <w:rFonts w:cs="Arial" w:ascii="Arial" w:hAnsi="Arial"/>
          <w:b/>
        </w:rPr>
        <w:t>1 IX 2008r.</w:t>
      </w:r>
    </w:p>
    <w:p>
      <w:pPr>
        <w:pStyle w:val="NormalnyWeb"/>
        <w:rPr/>
      </w:pPr>
      <w:r>
        <w:rPr>
          <w:rFonts w:cs="Arial" w:ascii="Arial" w:hAnsi="Arial"/>
        </w:rPr>
        <w:t>Zimowa przerwa świąteczna</w:t>
        <w:tab/>
      </w:r>
      <w:r>
        <w:rPr>
          <w:rFonts w:cs="Arial" w:ascii="Arial" w:hAnsi="Arial"/>
          <w:b/>
        </w:rPr>
        <w:t>22 – 31 XII 2008r.</w:t>
      </w:r>
    </w:p>
    <w:p>
      <w:pPr>
        <w:pStyle w:val="NormalnyWeb"/>
        <w:rPr/>
      </w:pPr>
      <w:r>
        <w:rPr>
          <w:rFonts w:cs="Arial" w:ascii="Arial" w:hAnsi="Arial"/>
        </w:rPr>
        <w:t>Ferie zimowe</w:t>
        <w:tab/>
      </w:r>
      <w:r>
        <w:rPr>
          <w:rFonts w:cs="Arial" w:ascii="Arial" w:hAnsi="Arial"/>
          <w:b/>
        </w:rPr>
        <w:t>19 I – 1 II 2009r.</w:t>
      </w:r>
    </w:p>
    <w:p>
      <w:pPr>
        <w:pStyle w:val="NormalnyWeb"/>
        <w:rPr/>
      </w:pPr>
      <w:r>
        <w:rPr>
          <w:rFonts w:cs="Arial" w:ascii="Arial" w:hAnsi="Arial"/>
        </w:rPr>
        <w:t>Wiosenna przerwa świąteczna</w:t>
        <w:tab/>
      </w:r>
      <w:r>
        <w:rPr>
          <w:rFonts w:cs="Arial" w:ascii="Arial" w:hAnsi="Arial"/>
          <w:b/>
        </w:rPr>
        <w:t>9 – 14 IV 2009r.</w:t>
      </w:r>
    </w:p>
    <w:p>
      <w:pPr>
        <w:pStyle w:val="NormalnyWeb"/>
        <w:rPr/>
      </w:pPr>
      <w:r>
        <w:rPr>
          <w:rFonts w:cs="Arial" w:ascii="Arial" w:hAnsi="Arial"/>
        </w:rPr>
        <w:t>Sprawdzian po szkole podstawowej</w:t>
        <w:tab/>
      </w:r>
      <w:r>
        <w:rPr>
          <w:rFonts w:cs="Arial" w:ascii="Arial" w:hAnsi="Arial"/>
          <w:b/>
        </w:rPr>
        <w:t>2 IV 2009r.</w:t>
      </w:r>
    </w:p>
    <w:p>
      <w:pPr>
        <w:pStyle w:val="NormalnyWeb"/>
        <w:rPr/>
      </w:pPr>
      <w:r>
        <w:rPr>
          <w:rFonts w:cs="Arial" w:ascii="Arial" w:hAnsi="Arial"/>
        </w:rPr>
        <w:t>Dni wolne od zajęć dydaktyczno – wychowawczych</w:t>
        <w:tab/>
      </w:r>
      <w:r>
        <w:rPr>
          <w:rFonts w:cs="Arial" w:ascii="Arial" w:hAnsi="Arial"/>
          <w:b/>
        </w:rPr>
        <w:t>2 IV 2009r</w:t>
      </w:r>
      <w:r>
        <w:rPr>
          <w:rFonts w:cs="Arial" w:ascii="Arial" w:hAnsi="Arial"/>
        </w:rPr>
        <w:t xml:space="preserve">. oraz </w:t>
      </w:r>
      <w:r>
        <w:rPr>
          <w:rFonts w:cs="Arial" w:ascii="Arial" w:hAnsi="Arial"/>
          <w:b/>
        </w:rPr>
        <w:t>12 VI 2009r</w:t>
      </w:r>
      <w:r>
        <w:rPr>
          <w:rFonts w:cs="Arial" w:ascii="Arial" w:hAnsi="Arial"/>
        </w:rPr>
        <w:t>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>Dodatkowe dni wolne od pracy (po odpracowaniu)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>10 XI 2008r</w:t>
      </w:r>
      <w:r>
        <w:rPr>
          <w:rFonts w:cs="Arial" w:ascii="Arial" w:hAnsi="Arial"/>
        </w:rPr>
        <w:t>. odpracowany 27 IX 2008r.</w:t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b/>
        </w:rPr>
        <w:t>2 I 2009r</w:t>
      </w:r>
      <w:r>
        <w:rPr>
          <w:rFonts w:cs="Arial" w:ascii="Arial" w:hAnsi="Arial"/>
        </w:rPr>
        <w:t>.  ……………………………………………….</w:t>
      </w:r>
    </w:p>
    <w:p>
      <w:pPr>
        <w:pStyle w:val="NormalnyWeb"/>
        <w:rPr/>
      </w:pPr>
      <w:r>
        <w:rPr>
          <w:rFonts w:cs="Arial" w:ascii="Arial" w:hAnsi="Arial"/>
        </w:rPr>
        <w:t>Zakończenie rocznych zajęć dydaktyczno – wychowawczych</w:t>
        <w:tab/>
      </w:r>
      <w:r>
        <w:rPr>
          <w:rFonts w:cs="Arial" w:ascii="Arial" w:hAnsi="Arial"/>
          <w:b/>
        </w:rPr>
        <w:t>19 VI 2009r</w:t>
      </w:r>
      <w:r>
        <w:rPr>
          <w:rFonts w:cs="Arial" w:ascii="Arial" w:hAnsi="Arial"/>
        </w:rPr>
        <w:t>.</w:t>
      </w:r>
    </w:p>
    <w:p>
      <w:pPr>
        <w:pStyle w:val="NormalnyWeb"/>
        <w:spacing w:before="280" w:after="280"/>
        <w:rPr/>
      </w:pPr>
      <w:r>
        <w:rPr>
          <w:rFonts w:cs="Arial" w:ascii="Arial" w:hAnsi="Arial"/>
        </w:rPr>
        <w:t>Ferie letnie</w:t>
        <w:tab/>
      </w:r>
      <w:r>
        <w:rPr>
          <w:rFonts w:cs="Arial" w:ascii="Arial" w:hAnsi="Arial"/>
          <w:b/>
        </w:rPr>
        <w:t>20 VI – 31 VIII 2009r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yhack">
    <w:name w:val="antyhack"/>
    <w:basedOn w:val="Normal"/>
    <w:qFormat/>
    <w:pPr>
      <w:pBdr>
        <w:top w:val="single" w:sz="6" w:space="4" w:color="FF0000"/>
        <w:left w:val="single" w:sz="6" w:space="4" w:color="FF0000"/>
        <w:bottom w:val="single" w:sz="6" w:space="4" w:color="FF0000"/>
        <w:right w:val="single" w:sz="6" w:space="4" w:color="FF0000"/>
      </w:pBdr>
      <w:shd w:fill="FFCCCC" w:val="clear"/>
      <w:spacing w:before="75" w:after="75"/>
      <w:ind w:left="75" w:right="75" w:hanging="0"/>
    </w:pPr>
    <w:rPr>
      <w:color w:val="000000"/>
      <w:sz w:val="21"/>
      <w:szCs w:val="21"/>
    </w:rPr>
  </w:style>
  <w:style w:type="paragraph" w:styleId="Antyhackwhitelist">
    <w:name w:val="antyhack_whitelist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hd w:fill="FFAAAA" w:val="clear"/>
      <w:spacing w:before="240" w:after="240"/>
      <w:ind w:left="240" w:right="240" w:hanging="0"/>
    </w:pPr>
    <w:rPr>
      <w:color w:val="000000"/>
      <w:sz w:val="21"/>
      <w:szCs w:val="21"/>
    </w:rPr>
  </w:style>
  <w:style w:type="paragraph" w:styleId="Antyhacknav">
    <w:name w:val="antyhack_nav"/>
    <w:basedOn w:val="Normal"/>
    <w:qFormat/>
    <w:pPr>
      <w:spacing w:before="280" w:after="280"/>
    </w:pPr>
    <w:rPr>
      <w:color w:val="0000FF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5:00Z</dcterms:created>
  <dc:creator>Maniek</dc:creator>
  <dc:description/>
  <dc:language>en-US</dc:language>
  <cp:lastModifiedBy>Maniek</cp:lastModifiedBy>
  <dcterms:modified xsi:type="dcterms:W3CDTF">2008-10-14T14:50:00Z</dcterms:modified>
  <cp:revision>7</cp:revision>
  <dc:subject/>
  <dc:title>PLAN </dc:title>
</cp:coreProperties>
</file>